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様式第２号の２（第２条の２関係）</w:t>
      </w:r>
    </w:p>
    <w:p>
      <w:pPr>
        <w:pStyle w:val="Normal"/>
        <w:spacing w:lineRule="exact" w:line="360"/>
        <w:ind w:left="220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20" w:right="220" w:hanging="0"/>
        <w:jc w:val="center"/>
        <w:rPr/>
      </w:pPr>
      <w:r>
        <w:rPr>
          <w:spacing w:val="-10"/>
          <w:kern w:val="0"/>
          <w:sz w:val="28"/>
          <w:szCs w:val="28"/>
        </w:rPr>
        <w:t>後期高齢者医療住所地特例</w:t>
      </w:r>
      <w:r>
        <w:rPr>
          <w:sz w:val="28"/>
          <w:szCs w:val="28"/>
        </w:rPr>
        <w:t>適用・変更・終了届出書</w:t>
      </w:r>
    </w:p>
    <w:p>
      <w:pPr>
        <w:pStyle w:val="Normal"/>
        <w:spacing w:lineRule="exact" w:line="360"/>
        <w:ind w:left="220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20" w:right="220" w:hanging="0"/>
        <w:rPr/>
      </w:pPr>
      <w:r>
        <w:rPr>
          <w:sz w:val="24"/>
          <w:szCs w:val="24"/>
        </w:rPr>
        <w:t>（宛先）静岡県後期高齢者医療広域連合長</w:t>
      </w:r>
    </w:p>
    <w:p>
      <w:pPr>
        <w:pStyle w:val="Normal"/>
        <w:spacing w:lineRule="exact" w:line="360"/>
        <w:ind w:left="220" w:right="220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360"/>
        <w:ind w:left="220" w:right="220" w:hanging="0"/>
        <w:rPr/>
      </w:pPr>
      <w:r>
        <w:rPr>
          <w:sz w:val="24"/>
          <w:szCs w:val="24"/>
        </w:rPr>
        <w:t>　　次のとおり住所地特例（適用・変更・終了）について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4712335</wp:posOffset>
                </wp:positionV>
                <wp:extent cx="567182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1334"/>
                              <w:gridCol w:w="674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right="2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異動前情報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right="2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従前の住所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0" w:righ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注）　異動前住所が施設の場合、以下も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0" w:righ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right="2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　設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right="2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20" w:right="2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20" w:righ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20" w:right="22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退所（退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right="22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08.5pt;mso-wrap-distance-left:7.1pt;mso-wrap-distance-right:7.1pt;mso-wrap-distance-top:0pt;mso-wrap-distance-bottom:0pt;margin-top:371.05pt;mso-position-vertical-relative:text;margin-left:25.05pt;mso-position-horizontal-relative:text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"/>
                        <w:gridCol w:w="392"/>
                        <w:gridCol w:w="1334"/>
                        <w:gridCol w:w="674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right="2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異動前情報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right="2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従前の住所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0" w:righ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　異動前住所が施設の場合、以下も記入のこと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0" w:righ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righ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　設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right="2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right="2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righ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right="2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所（退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right="2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20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2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713730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3302"/>
                              <w:gridCol w:w="1510"/>
                              <w:gridCol w:w="263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届出者氏名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届出者住所</w:t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75.6pt;mso-wrap-distance-left:7.1pt;mso-wrap-distance-right:7.1pt;mso-wrap-distance-top:0pt;mso-wrap-distance-bottom:0pt;margin-top:2.8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3302"/>
                        <w:gridCol w:w="1510"/>
                        <w:gridCol w:w="263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年月日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者氏名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者住所</w:t>
                            </w:r>
                          </w:p>
                        </w:tc>
                        <w:tc>
                          <w:tcPr>
                            <w:tcW w:w="7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034415</wp:posOffset>
                </wp:positionV>
                <wp:extent cx="454025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届出者が被保険者本人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/>
                              <w:t>本人との関係欄・届出者住所欄は記入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8.2pt;mso-wrap-distance-left:9.05pt;mso-wrap-distance-right:9.05pt;mso-wrap-distance-top:0pt;mso-wrap-distance-bottom:0pt;margin-top:81.45pt;mso-position-vertical-relative:text;margin-left: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届出者が被保険者本人の場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/>
                        <w:t>本人との関係欄・届出者住所欄は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20" w:right="2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2502535</wp:posOffset>
                </wp:positionV>
                <wp:extent cx="4540250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被保険者本人が世帯主の場合、記入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8.25pt;mso-wrap-distance-left:9.05pt;mso-wrap-distance-right:9.05pt;mso-wrap-distance-top:0pt;mso-wrap-distance-bottom:0pt;margin-top:197.05pt;mso-position-vertical-relative:text;margin-left: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被保険者本人が世帯主の場合、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right="2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734050" cy="1184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1134"/>
                              <w:gridCol w:w="339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506"/>
                              <w:gridCol w:w="1417"/>
                              <w:gridCol w:w="26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被保険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世帯主から　みた関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3.25pt;mso-wrap-distance-left:7.1pt;mso-wrap-distance-right:7.1pt;mso-wrap-distance-top:0pt;mso-wrap-distance-bottom:0pt;margin-top:0.4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1134"/>
                        <w:gridCol w:w="339"/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506"/>
                        <w:gridCol w:w="1417"/>
                        <w:gridCol w:w="26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被保険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帯主から　みた関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734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"/>
                              <w:gridCol w:w="1100"/>
                              <w:gridCol w:w="3400"/>
                              <w:gridCol w:w="1407"/>
                              <w:gridCol w:w="269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帯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.65pt;mso-wrap-distance-left:7.1pt;mso-wrap-distance-right:7.1pt;mso-wrap-distance-top:0pt;mso-wrap-distance-bottom:0pt;margin-top:-1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"/>
                        <w:gridCol w:w="1100"/>
                        <w:gridCol w:w="3400"/>
                        <w:gridCol w:w="1407"/>
                        <w:gridCol w:w="269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世帯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　・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671820" cy="1370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1334"/>
                              <w:gridCol w:w="674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異動後情報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注）　異動後居住地が施設の場合、以下も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　設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所（入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07.9pt;mso-wrap-distance-left:7.1pt;mso-wrap-distance-right:7.1pt;mso-wrap-distance-top:0pt;mso-wrap-distance-bottom:0pt;margin-top:-0.8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"/>
                        <w:gridCol w:w="392"/>
                        <w:gridCol w:w="1334"/>
                        <w:gridCol w:w="674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異動後情報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　異動後居住地が施設の場合、以下も記入のこ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　設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所（入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6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851" w:footer="397" w:bottom="567"/>
      <w:pgNumType w:start="2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第</w:t>
    </w:r>
    <w:r>
      <w:rPr>
        <w:rFonts w:cs="ＭＳ 明朝;MS Mincho" w:ascii="ＭＳ 明朝;MS Mincho" w:hAnsi="ＭＳ 明朝;MS Mincho"/>
        <w:sz w:val="20"/>
      </w:rPr>
      <w:t>4</w:t>
    </w:r>
    <w:r>
      <w:rPr>
        <w:rFonts w:ascii="ＭＳ 明朝;MS Mincho" w:hAnsi="ＭＳ 明朝;MS Mincho" w:cs="ＭＳ 明朝;MS Mincho"/>
        <w:sz w:val="20"/>
      </w:rPr>
      <w:t>部　資格管理業務における様式集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地域情報センター</dc:creator>
  <dc:description/>
  <cp:keywords/>
  <dc:language>en-US</dc:language>
  <cp:lastModifiedBy>和泉 安武</cp:lastModifiedBy>
  <cp:lastPrinted>2015-10-01T10:31:00Z</cp:lastPrinted>
  <dcterms:modified xsi:type="dcterms:W3CDTF">2021-03-08T08:05:00Z</dcterms:modified>
  <cp:revision>34</cp:revision>
  <dc:subject/>
  <dc:title>（第１５号様式）</dc:title>
</cp:coreProperties>
</file>