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任　　　状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必ず頼む人（委任者）が①～③のすべてを書いてください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川根本町長　あて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誰が【頼む人（委任者）】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654"/>
      </w:tblGrid>
      <w:tr>
        <w:trPr>
          <w:trHeight w:val="7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・平・令　　　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私は下記の者を代理人と定め、次の権限を委任しま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誰に【頼まれた人（代理人：窓口に来庁される方）】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654"/>
      </w:tblGrid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・平・令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なにを</w:t>
      </w:r>
      <w:r>
        <w:rPr>
          <w:sz w:val="28"/>
          <w:szCs w:val="28"/>
          <w:lang w:val="en-US" w:eastAsia="en-US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65760</wp:posOffset>
                </wp:positionV>
                <wp:extent cx="6153150" cy="259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59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28.8pt;width:484.45pt;height:20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委任（お願い）する事項】　</w:t>
      </w:r>
      <w:r>
        <w:rPr>
          <w:b/>
          <w:sz w:val="24"/>
        </w:rPr>
        <w:t>該当する欄を選択してくださ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　</w:t>
      </w:r>
      <w:r>
        <w:rPr>
          <w:b/>
          <w:sz w:val="26"/>
          <w:szCs w:val="26"/>
        </w:rPr>
        <w:t>□国民健康保険（被保険者証・高齢者受給者証）再交付に関するこ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私　□私の同一世帯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□国民健康保険（加入・脱退）手続きに関するこ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私　□私の同一世帯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□国民健康保険限度額適用認定申請に関するこ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私　□私の同一世帯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□国民健康保険特定疾病認定申請に関するこ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私　□私の同一世帯員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</w:rPr>
        <w:t>□国民健康保険高額療養費支給申請に関するこ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私　□私の同一世帯員</w:t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b/>
          <w:sz w:val="26"/>
          <w:szCs w:val="26"/>
        </w:rPr>
        <w:t>（　　　　　　　　　　　　　　　　　　　）に関するこ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代理人の方は、本人確認できるもの（免許証等）と認め印をお持ち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不正な手段により作成された委任状の行使は、刑罰の対象と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刑法第</w:t>
      </w:r>
      <w:r>
        <w:rPr>
          <w:sz w:val="22"/>
          <w:szCs w:val="22"/>
        </w:rPr>
        <w:t>159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61</w:t>
      </w:r>
      <w:r>
        <w:rPr>
          <w:sz w:val="22"/>
          <w:szCs w:val="22"/>
        </w:rPr>
        <w:t>条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目や手が不自由で、委任状を記入できないときは、お問い合わせ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2:00Z</dcterms:created>
  <dc:creator>honkawane</dc:creator>
  <dc:description/>
  <cp:keywords/>
  <dc:language>en-US</dc:language>
  <cp:lastModifiedBy>川根本町役場</cp:lastModifiedBy>
  <cp:lastPrinted>2017-08-16T09:57:00Z</cp:lastPrinted>
  <dcterms:modified xsi:type="dcterms:W3CDTF">2021-02-22T02:49:00Z</dcterms:modified>
  <cp:revision>4</cp:revision>
  <dc:subject/>
  <dc:title>委　　　任　　　状</dc:title>
</cp:coreProperties>
</file>