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164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eastAsia="zh-TW"/>
              </w:rPr>
              <w:t>営 業 証 明 書 交 付 申 請 書</w:t>
            </w:r>
          </w:p>
        </w:tc>
      </w:tr>
      <w:tr>
        <w:trPr>
          <w:trHeight w:val="12747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ascii="ＭＳ 明朝;MS Mincho" w:hAnsi="ＭＳ 明朝;MS Mincho" w:eastAsia="ＭＳ ゴシック;MS Gothic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right="31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て先　静岡県榛原郡川根本町長　薗　田　靖　邦</w:t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住 所 ・ 所 在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申請人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名称または氏名　　　　　　　　　           　㊞</w:t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次のとおり営業証明書の交付を申請します。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581" w:type="dxa"/>
              <w:jc w:val="left"/>
              <w:tblInd w:w="5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8"/>
              <w:gridCol w:w="6703"/>
            </w:tblGrid>
            <w:tr>
              <w:trPr>
                <w:trHeight w:val="76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使用目的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6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lang w:eastAsia="zh-TW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地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6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名　　称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6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営業種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6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left="280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</w:t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0"/>
                <w:lang w:eastAsia="zh-CN"/>
              </w:rPr>
              <w:t>町県民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</w:t>
            </w:r>
          </w:p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　　　　　　　の課税台帳に登録されていることを証明します。</w:t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法人町民税</w:t>
            </w:r>
          </w:p>
          <w:p>
            <w:pPr>
              <w:pStyle w:val="Normal"/>
              <w:spacing w:lineRule="exact" w:line="200"/>
              <w:ind w:left="28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川 本 税 証　 　　　号</w:t>
            </w:r>
          </w:p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静岡県榛原郡川根本町長</w:t>
            </w:r>
            <w:r>
              <w:rPr>
                <w:rFonts w:ascii="ＭＳ 明朝;MS Mincho" w:hAnsi="ＭＳ 明朝;MS Mincho" w:cs="ＭＳ 明朝;MS Mincho"/>
              </w:rPr>
              <w:t>　薗 田 靖 邦</w:t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60" w:right="1275" w:gutter="0" w:header="0" w:top="1161" w:footer="0" w:bottom="1135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2:00Z</dcterms:created>
  <dc:creator>Unknown User</dc:creator>
  <dc:description/>
  <cp:keywords/>
  <dc:language>en-US</dc:language>
  <cp:lastModifiedBy>Setup</cp:lastModifiedBy>
  <cp:lastPrinted>2005-09-27T15:26:00Z</cp:lastPrinted>
  <dcterms:modified xsi:type="dcterms:W3CDTF">2021-10-21T04:10:00Z</dcterms:modified>
  <cp:revision>6</cp:revision>
  <dc:subject/>
  <dc:title>営　業　証　明　願</dc:title>
</cp:coreProperties>
</file>