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32042731"/>
      <w:bookmarkStart w:id="1" w:name="_1374568326"/>
      <w:bookmarkStart w:id="2" w:name="_1222699257"/>
      <w:bookmarkStart w:id="3" w:name="_1110389674"/>
      <w:bookmarkStart w:id="4" w:name="_1110287125"/>
      <w:bookmarkStart w:id="5" w:name="_1110287079"/>
      <w:bookmarkStart w:id="6" w:name="_1110287016"/>
      <w:bookmarkStart w:id="7" w:name="_1110286822"/>
      <w:bookmarkStart w:id="8" w:name="_1110286732"/>
      <w:bookmarkStart w:id="9" w:name="_1110286499"/>
      <w:bookmarkStart w:id="10" w:name="_1103369237"/>
      <w:bookmarkStart w:id="11" w:name="_1103369191"/>
      <w:bookmarkStart w:id="12" w:name="_1103369119"/>
      <w:bookmarkStart w:id="13" w:name="_1103368998"/>
      <w:bookmarkStart w:id="14" w:name="_1103368860"/>
      <w:bookmarkStart w:id="15" w:name="_1103368745"/>
      <w:bookmarkStart w:id="16" w:name="_1103368622"/>
      <w:bookmarkStart w:id="17" w:name="_1103368553"/>
      <w:bookmarkStart w:id="18" w:name="_11033664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1191" w:dyaOrig="13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4pt;height:612.55pt" filled="f" o:ole="">
            <v:imagedata r:id="rId3" o:title=""/>
          </v:shape>
          <o:OLEObject Type="Embed" ProgID="Excel.Sheet.12" ShapeID="ole_rId2" DrawAspect="Content" ObjectID="_677489093" r:id="rId2"/>
        </w:object>
      </w:r>
      <w:r>
        <w:rPr/>
        <w:t>上記の請求明細書は調査の結果適正であることを認め証明する。</w:t>
      </w:r>
    </w:p>
    <w:p>
      <w:pPr>
        <w:pStyle w:val="Normal"/>
        <w:ind w:firstLine="2168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  <w:t>職氏名　　　　　　　　　　　　　　</w:t>
      </w:r>
      <w:r>
        <w:rPr>
          <w:sz w:val="18"/>
          <w:szCs w:val="18"/>
        </w:rPr>
        <w:t>㊞</w:t>
      </w:r>
      <w:r>
        <w:rPr/>
        <w:t>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45:00Z</dcterms:created>
  <dc:creator>SOUMU11</dc:creator>
  <dc:description/>
  <cp:keywords/>
  <dc:language>en-US</dc:language>
  <cp:lastModifiedBy> </cp:lastModifiedBy>
  <cp:lastPrinted>2023-08-22T14:15:00Z</cp:lastPrinted>
  <dcterms:modified xsi:type="dcterms:W3CDTF">2023-09-21T09:09:00Z</dcterms:modified>
  <cp:revision>15</cp:revision>
  <dc:subject/>
  <dc:title>物 品 完 納 届 出 書</dc:title>
</cp:coreProperties>
</file>