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告掲載申込書 （ホームページ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根本町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川根本町ホームページへの広告の掲載を申し込みます。また、広告掲載審査のため、納税等状況を調査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 バナー広告の内容　添付原稿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 広告掲載位置 　　トップページ最下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業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 添付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５ 申込者連絡先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部署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 リンク先</w:t>
      </w:r>
      <w:r>
        <w:rPr>
          <w:rFonts w:cs="ＭＳ 明朝;MS Mincho" w:ascii="ＭＳ 明朝;MS Mincho" w:hAnsi="ＭＳ 明朝;MS Mincho"/>
          <w:sz w:val="22"/>
        </w:rPr>
        <w:t>UR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 広告掲載期間　　　　年　月　日から　　年　月　日まで（　　箇月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0:00Z</dcterms:created>
  <dc:creator>kohojohoHP</dc:creator>
  <dc:description/>
  <cp:keywords/>
  <dc:language>en-US</dc:language>
  <cp:lastModifiedBy>川根本町役場</cp:lastModifiedBy>
  <dcterms:modified xsi:type="dcterms:W3CDTF">2023-04-01T02:17:00Z</dcterms:modified>
  <cp:revision>3</cp:revision>
  <dc:subject/>
  <dc:title/>
</cp:coreProperties>
</file>